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заниматься повторением, готовиться к контрольно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– повторить образование прошедшего простого времени с помощью неправильных глаголов, степеней сравнения и лексики нашего модуля. На уроке вы вспомните неправильные глаголы, прочитаете текст, выполнит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йдите по ссылке, чтобы вспомнить как образуется простое прошедшее врем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pk2RLn1YIf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пройдите по ссылке, чтобы вспомнить неправильные глаг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gK12tjcqps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упражнение для тренировки неправильных глаголов. Допишите пару глаголу в прошедшем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go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ride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ave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ee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get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rink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at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k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iv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e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y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raw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g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wim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k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et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leep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in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Сделайте зарядку для глаз, пожалуй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ойте учебники на стр. 118 и выполняем упр 1- 5 стр. 119. </w:t>
      </w:r>
      <w:r>
        <w:rPr>
          <w:rFonts w:cs="Times New Roman" w:ascii="Times New Roman" w:hAnsi="Times New Roman"/>
          <w:b/>
          <w:sz w:val="28"/>
          <w:szCs w:val="28"/>
        </w:rPr>
        <w:t>прочитайте внимательно и выполнит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№ 1 вставить пропущенные бу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№ 2 записать прилагательные в нужно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3 выбрать нужную форму неправильного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4 к вопросу выбрать 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5 состоит из двух частей: 1. Вставить слова в места пропусков. 2 ответить на вопросы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дготовиться к контрольной работе, повторить глаголы, образование степеней сравнения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k2RLn1YIfs" TargetMode="External"/><Relationship Id="rId3" Type="http://schemas.openxmlformats.org/officeDocument/2006/relationships/hyperlink" Target="https://www.youtube.com/watch?v=gK12tjcqp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8:00Z</dcterms:created>
  <dc:creator>Лейсан</dc:creator>
  <dc:description/>
  <cp:keywords/>
  <dc:language>en-US</dc:language>
  <cp:lastModifiedBy>Лейсан</cp:lastModifiedBy>
  <dcterms:modified xsi:type="dcterms:W3CDTF">2020-04-12T09:20:00Z</dcterms:modified>
  <cp:revision>1</cp:revision>
  <dc:subject/>
  <dc:title/>
</cp:coreProperties>
</file>